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БЕ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 мар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9/58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ел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58 Бельского района Тверской области</w:t>
      </w:r>
    </w:p>
    <w:p>
      <w:pPr>
        <w:pStyle w:val="Style17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на основании постановления территориальной избирательной комиссии Бельского района от 17 марта  2020 года № 79/583-4 «О назначении А.В.Антоненковой членом участковой избирательной комиссии избирательного участка №58 Бельского района Тверской области», территориальная избирательная комиссия Бель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58 Бельского района Тверской области Антоненкову Анжелику Викторов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ель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Бельского </w:t>
      </w:r>
      <w:r>
        <w:rPr>
          <w:sz w:val="28"/>
          <w:szCs w:val="28"/>
        </w:rPr>
        <w:t>района Е.В.Соколову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ь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ь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Е.А. Ми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3:00Z</dcterms:created>
  <dc:creator>ТИК Бельского района</dc:creator>
  <dc:description/>
  <dc:language>en-US</dc:language>
  <cp:lastModifiedBy>admin</cp:lastModifiedBy>
  <cp:lastPrinted>2016-07-28T18:19:00Z</cp:lastPrinted>
  <dcterms:modified xsi:type="dcterms:W3CDTF">2020-03-19T07:03:00Z</dcterms:modified>
  <cp:revision>2</cp:revision>
  <dc:subject/>
  <dc:title/>
</cp:coreProperties>
</file>