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7"/>
          <w:lang w:eastAsia="ru-RU"/>
        </w:rPr>
        <w:t>День молодого избирателя – 2019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 Black" w:hAnsi="Arial Black"/>
          <w:b/>
          <w:bCs/>
          <w:color w:val="800000"/>
          <w:sz w:val="36"/>
          <w:lang w:eastAsia="ru-RU"/>
        </w:rPr>
        <w:t>В рамках празднования Всероссийского Дня молодого избирателя 21 февраля в МОУ «Бельская средняя общеобразовательная школа» прошел День молодого избир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555555"/>
          <w:lang w:eastAsia="ru-RU"/>
        </w:rPr>
        <w:t>В мероприятии приняли участие учащиеся в возрасте от 14 до 17 лет. Основными целями проведения данного мероприятия были повышение правовой и электоральной культуры молодых избирателей, уровня информированности молодежи о выборах, а также формирование у будущих избирателей активной гражданской пози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Times New Roman" w:cs="Arial" w:ascii="Arial" w:hAnsi="Arial"/>
          <w:color w:val="555555"/>
          <w:lang w:eastAsia="ru-RU"/>
        </w:rPr>
        <w:t>С  приветственным словом к присутствующим в зале участникам мероприятия обратились председатель ТИК Бельского района Е.В.Сокол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>Мероприятие под девизом «Ты – будущий избиратель» прошло в форме конкурсной игры двух команд: «Высшая лига» - учащихся 9 «а» класса и «Граждане России» - 9 «б» класса. Игра состояла из шести конкурсов: «Давайте познакомимся», «Разминка», «Знаток права», «Нарушитель», «Сундук» и «Лозунг к выборам». Между этапами конкурсов звучали музыкальные ном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Times New Roman" w:cs="Arial" w:ascii="Arial" w:hAnsi="Arial"/>
          <w:color w:val="555555"/>
          <w:lang w:eastAsia="ru-RU"/>
        </w:rPr>
        <w:t>После подведения итогов конкурсов победителем стала команда «Граждане России» 9 «б» класса, продемонстрировавшая хорошие знания в области избирательного права и набравшая наибольшее количество баллов. Победитель и участники конкурса награждены дипломами и памятными сувенир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Times New Roman" w:cs="Arial" w:ascii="Arial" w:hAnsi="Arial"/>
          <w:color w:val="555555"/>
          <w:lang w:eastAsia="ru-RU"/>
        </w:rPr>
        <w:t>От имени территориальной избирательной комиссии Бельского района Е.В.Соколова вручила благодарственное письмо С.В.Васюриной - заместителю директора по воспитательной работе МОУ «Бельская средняя общеобразовательная школа» за оказание помощи в организации и проведении мероприятия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>Все участники праздничного мероприятия получили массу положительных эмоций.</w:t>
      </w:r>
      <w:r>
        <w:rPr>
          <w:rFonts w:eastAsia="Times New Roman" w:cs="Arial" w:ascii="Arial" w:hAnsi="Arial"/>
          <w:color w:val="555555"/>
          <w:lang w:val="en-US" w:eastAsia="en-US"/>
        </w:rPr>
        <w:drawing>
          <wp:inline distT="0" distB="0" distL="0" distR="0">
            <wp:extent cx="5867400" cy="390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4:00Z</dcterms:created>
  <dc:creator>1</dc:creator>
  <dc:description/>
  <dc:language>en-US</dc:language>
  <cp:lastModifiedBy>1</cp:lastModifiedBy>
  <dcterms:modified xsi:type="dcterms:W3CDTF">2020-02-20T12:35:00Z</dcterms:modified>
  <cp:revision>3</cp:revision>
  <dc:subject/>
  <dc:title/>
</cp:coreProperties>
</file>